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227"/>
        <w:gridCol w:w="1962"/>
        <w:gridCol w:w="1824"/>
        <w:gridCol w:w="2342"/>
        <w:gridCol w:w="1978"/>
        <w:gridCol w:w="1659"/>
        <w:gridCol w:w="1941"/>
        <w:gridCol w:w="1552"/>
      </w:tblGrid>
      <w:tr>
        <w:trPr>
          <w:trHeight w:val="1826" w:hRule="atLeast"/>
          <w:cantSplit w:val="true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1"/>
              <w:rPr/>
            </w:pPr>
            <w:r>
              <w:rPr>
                <w:rFonts w:eastAsia="標楷體"/>
                <w:b/>
                <w:bCs/>
                <w:sz w:val="40"/>
              </w:rPr>
              <w:t xml:space="preserve">AI06001-007  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國立成功大學圖書館教育訓練室使用申請表</w:t>
            </w:r>
          </w:p>
          <w:p>
            <w:pPr>
              <w:pStyle w:val="Heading1"/>
              <w:rPr/>
            </w:pPr>
            <w:r>
              <w:rPr/>
              <w:t>Application Form for Using Training Room of National Cheng Kung University Library</w:t>
            </w:r>
          </w:p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ate of Application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urpose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時間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Using Date / Time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ates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226" w:hRule="atLeast"/>
          <w:cantSplit w:val="true"/>
        </w:trPr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ate / Time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    時    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    時    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小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From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/   /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/   /   /   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YYY/MM/DD/H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Total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 Hour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mount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繳款日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ayment</w:t>
            </w:r>
            <w:r>
              <w:rPr>
                <w:rFonts w:eastAsia="標楷體"/>
              </w:rPr>
              <w:t xml:space="preserve"> Date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據編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eceipt No.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o. of Attendee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識服務組承辦人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Processed by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長批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irector of Library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簽章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Applicant’s Signature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單位主管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Supervisor of Applicant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識服務組主管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 xml:space="preserve">Supervisor of </w:t>
            </w:r>
            <w:bookmarkStart w:id="0" w:name="d6"/>
            <w:bookmarkEnd w:id="0"/>
            <w:r>
              <w:rPr>
                <w:rFonts w:eastAsia="標楷體"/>
                <w:sz w:val="20"/>
                <w:szCs w:val="20"/>
              </w:rPr>
              <w:t>Info Serv Division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Tel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phone No.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標楷體"/>
                <w:sz w:val="22"/>
                <w:szCs w:val="22"/>
              </w:rPr>
              <w:t>教室申請資格：使用人數在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以下，</w:t>
            </w:r>
            <w:r>
              <w:rPr>
                <w:rFonts w:eastAsia="標楷體"/>
                <w:sz w:val="22"/>
                <w:szCs w:val="22"/>
              </w:rPr>
              <w:t>且符合以下條件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優先次序由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4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本校主辦、協辦圖書館服務教育訓練及推廣活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經本館同意之本校教學課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校外單位主辦之圖書館服務教育訓練及推廣活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經館長核定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16"/>
                <w:szCs w:val="22"/>
              </w:rPr>
              <w:t>(Application Eligibility: Groups of 15 to 60 people who meet one of following conditi</w:t>
            </w:r>
            <w:r>
              <w:rPr>
                <w:rFonts w:eastAsia="標楷體"/>
                <w:sz w:val="16"/>
                <w:szCs w:val="22"/>
              </w:rPr>
              <w:t>o</w:t>
            </w:r>
            <w:r>
              <w:rPr>
                <w:rFonts w:eastAsia="標楷體"/>
                <w:sz w:val="16"/>
                <w:szCs w:val="22"/>
              </w:rPr>
              <w:t>ns (Priority: from 1 to 4): (1) A user educational or outreach program in association with library services organized or co-organized by a NCKU unit. (2) An NCKU educational course approved by the Library. (3) An educational or outreach program in association with library services organized by a non-NCKU unit. (4) An educational program approved by University Librarian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2"/>
                <w:szCs w:val="22"/>
              </w:rPr>
              <w:t>借用人對所有設備，應善加維護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妥為使用，並勿隨意搬動，若有損壞應負責賠償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16"/>
                <w:szCs w:val="22"/>
              </w:rPr>
              <w:t>If the damage is caused because of the improper use, the liability to pay compensation is required.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借用人攜入本館之貴重財物、設備及資料，應自行妥為保管，如有遺失或損毀，本館概不負責。</w:t>
            </w:r>
            <w:r>
              <w:rPr>
                <w:rFonts w:eastAsia="標楷體"/>
                <w:sz w:val="16"/>
                <w:szCs w:val="22"/>
              </w:rPr>
              <w:t>(</w:t>
            </w:r>
            <w:r>
              <w:rPr>
                <w:rFonts w:eastAsia="標楷體"/>
                <w:sz w:val="16"/>
                <w:szCs w:val="22"/>
              </w:rPr>
              <w:t>All attendees should take care of personal belongs.</w:t>
            </w:r>
            <w:r>
              <w:rPr>
                <w:rFonts w:eastAsia="標楷體"/>
                <w:sz w:val="16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借用人應負責維護場地之整潔，餐飲請勿攜入並禁煙。</w:t>
            </w:r>
            <w:r>
              <w:rPr>
                <w:rFonts w:eastAsia="標楷體"/>
                <w:sz w:val="16"/>
                <w:szCs w:val="22"/>
              </w:rPr>
              <w:t>（</w:t>
            </w:r>
            <w:r>
              <w:rPr>
                <w:rFonts w:eastAsia="標楷體"/>
                <w:sz w:val="16"/>
                <w:szCs w:val="22"/>
              </w:rPr>
              <w:t>Drink, Food and Smoking are not allowed in the training room.</w:t>
            </w:r>
            <w:r>
              <w:rPr>
                <w:rFonts w:eastAsia="標楷體"/>
                <w:sz w:val="16"/>
                <w:szCs w:val="22"/>
              </w:rPr>
              <w:t>）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0"/>
      <w:jc w:val="center"/>
      <w:outlineLvl w:val="0"/>
    </w:pPr>
    <w:rPr>
      <w:rFonts w:eastAsia="標楷體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8:00Z</dcterms:created>
  <dc:creator>LIB</dc:creator>
  <dc:description/>
  <cp:keywords/>
  <dc:language>en-US</dc:language>
  <cp:lastModifiedBy>NCKU</cp:lastModifiedBy>
  <cp:lastPrinted>2005-08-22T16:06:00Z</cp:lastPrinted>
  <dcterms:modified xsi:type="dcterms:W3CDTF">2023-03-15T07:32:00Z</dcterms:modified>
  <cp:revision>4</cp:revision>
  <dc:subject/>
  <dc:title>成大圖書館教育訓練室使用申請表</dc:title>
</cp:coreProperties>
</file>